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7775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ы локальных нормативных актов, затрагивающих права и законные интересы обучающихся, родителей (законных представителей) и работников ОО, в целях их обсуждения всеми участниками образовательных отношений (далее – общественное обсуждение) должны быть размещены на сайте ОО в течение периода, указанного в пункте 9 настоящего Порядк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и образовательных отношений могут направлять возникшие у них в ходе общественного обсуждения замечания и предложения в письменной форме в  Совет родителей, выборный орган первичной профсоюзной организации в течение периода, указанного в пункте 9 настоящего Порядк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т родителей, выборный орган первичной профсоюзной организации не позднее пяти рабочих дней со дня получения проекта локального нормативного акта направляет заведующему ОО мотивированное мнение по проекту в письменной форме. Мотивированное мнение должно учитывать все замечания и предложения, в том числе высказанные участниками образовательных отношений в рамках общественного обсужде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заведующий ОО может согласиться с ним либо обязан в течение трех рабочих дней после получения мотивированного мнения провести дополнительные консультации с 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 достижении согласия, возникшие разногласия оформляются протоколом, после чего заведующий ОО имеет право принять локальный нормативный акт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ующую государственную инспекцию </w:t>
      </w:r>
      <w:r>
        <w:rPr>
          <w:rFonts w:cs="Times New Roman" w:ascii="Times New Roman" w:hAnsi="Times New Roman"/>
          <w:sz w:val="28"/>
          <w:szCs w:val="28"/>
        </w:rPr>
        <w:t>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окальный нормативный акт, по которому не было достигнуто согласие с  Советом родителей, может быть обжалован в муниципальный орган Управления образование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ы локальных нормативных актов, ухудшающие положение обучающихся или работников ОО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24:00Z</dcterms:created>
  <dc:creator>Афанасьев К.В.</dc:creator>
  <dc:description/>
  <cp:keywords/>
  <dc:language>en-US</dc:language>
  <cp:lastModifiedBy>Пользователь</cp:lastModifiedBy>
  <cp:lastPrinted>2014-02-25T09:15:00Z</cp:lastPrinted>
  <dcterms:modified xsi:type="dcterms:W3CDTF">2015-12-11T08:12:00Z</dcterms:modified>
  <cp:revision>53</cp:revision>
  <dc:subject/>
  <dc:title>Порядок принятия локальных нормативных актов образовательной организации (включается в устав)</dc:title>
</cp:coreProperties>
</file>